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882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 86MS0061-01-2024-008130-1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июля 2024 года                                                                                   город Сургут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я судебного участка №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Хабирова Айнура Рустамовича, </w:t>
      </w:r>
      <w:r>
        <w:rPr>
          <w:rStyle w:val="CatUserDefinedgrp4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Сургута, Хабиров А.Р. управлял транспортным средством </w:t>
      </w:r>
      <w:r>
        <w:rPr>
          <w:rStyle w:val="CatUserDefinedgrp48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0rplc2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биров А.Р. при рассмотрении дела не участвовал, о времени и месте рассмотрения дела извещен телефонограмм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Хабирова А.Р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ХМ583493 от </w:t>
      </w:r>
      <w:r>
        <w:rPr>
          <w:rStyle w:val="CatUserDefinedgrp49rplc2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отстранении от управления транспортным средством 86 ПК №067776 от </w:t>
      </w:r>
      <w:r>
        <w:rPr>
          <w:rStyle w:val="CatUserDefinedgrp50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 которого следует, что Хабиров А.Р. при наличии достаточных оснований полагать, что лицо находится в состоянии опьянения отстранен от управления транспортным средством </w:t>
      </w:r>
      <w:r>
        <w:rPr>
          <w:rStyle w:val="CatUserDefinedgrp48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0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задержания транспортного средства 86 СП №061119 от </w:t>
      </w:r>
      <w:r>
        <w:rPr>
          <w:rStyle w:val="CatUserDefinedgrp51rplc36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 освидетельствования на состояние алкогольного опьянения 86 ГП 044855 от </w:t>
      </w:r>
      <w:r>
        <w:rPr>
          <w:rStyle w:val="CatUserDefinedgrp52rplc3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при наличии признаков опьянения: запаха алкоголя изо рта, у Хабирова А.Р. </w:t>
      </w:r>
      <w:r>
        <w:rPr>
          <w:rStyle w:val="CatUserDefinedgrp53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установлено состояние алкогольного опьянения, с результатами освидетельствования Хабиров А.Р. согласился, о чем свидетельствует его запись в данном акте. Данный акт составлен с применением видео-фиксации. Хабиров А.Р. получил копию акта, что подтверждается его подписью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бумажном носителе, согласно которому в выдыхаемом воздухе Хабирова А.Р. установлено наличие этилового спирта в количестве 0.52 мг/л, результат Хабиров А.Р. подписан без каких-либо замечани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Госавтоинспекции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Хабирова А.Р.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Хабиров А.Р. находился в состоянии опьянения явилось наличие у него запаха алкоголя изо рта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Хабирова А.Р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«Drager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Хабирова А.Р.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биров А.Р. согласился с результатами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Хабирова А.Р. были совершены в отсутствие понятых, с применением видеозаписи, о чем в протоколе об отстранении от управления транспортным средством,  акте освидетельствования на состояние алкогольного опьянения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Хабиров А.Р. был ознакомлен с их содержанием, никаких замечаний и возражений не высказывал, был согласен с результатом освидетельствования на состояние опьянения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Хабирова А.Р. в управлении транспортным средством 05 июля 2024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Хабирова А.Р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в течении года Хабиров А.Р. привлекался к административной ответственности за нарушение Правил дорожного движения, по которому срок, предусмотренный ст. 4.6 КоАП РФ, не истек.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Хабирова А.Р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бирова Айнура Рустамо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30.000 (тридцати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Хабирова А.Р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 104 86240 320 016838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17» июл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882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6rplc10">
    <w:name w:val="cat-UserDefined grp-46 rplc-10"/>
    <w:basedOn w:val="DefaultParagraphFont"/>
    <w:qFormat/>
    <w:rPr/>
  </w:style>
  <w:style w:type="character" w:styleId="CatUserDefinedgrp47rplc17">
    <w:name w:val="cat-UserDefined grp-47 rplc-17"/>
    <w:basedOn w:val="DefaultParagraphFont"/>
    <w:qFormat/>
    <w:rPr/>
  </w:style>
  <w:style w:type="character" w:styleId="CatUserDefinedgrp48rplc23">
    <w:name w:val="cat-UserDefined grp-48 rplc-23"/>
    <w:basedOn w:val="DefaultParagraphFont"/>
    <w:qFormat/>
    <w:rPr/>
  </w:style>
  <w:style w:type="character" w:styleId="CatCarNumbergrp30rplc24">
    <w:name w:val="cat-CarNumber grp-30 rplc-24"/>
    <w:basedOn w:val="DefaultParagraphFont"/>
    <w:qFormat/>
    <w:rPr/>
  </w:style>
  <w:style w:type="character" w:styleId="CatUserDefinedgrp49rplc28">
    <w:name w:val="cat-UserDefined grp-49 rplc-28"/>
    <w:basedOn w:val="DefaultParagraphFont"/>
    <w:qFormat/>
    <w:rPr/>
  </w:style>
  <w:style w:type="character" w:styleId="CatUserDefinedgrp50rplc30">
    <w:name w:val="cat-UserDefined grp-50 rplc-30"/>
    <w:basedOn w:val="DefaultParagraphFont"/>
    <w:qFormat/>
    <w:rPr/>
  </w:style>
  <w:style w:type="character" w:styleId="CatUserDefinedgrp48rplc33">
    <w:name w:val="cat-UserDefined grp-48 rplc-33"/>
    <w:basedOn w:val="DefaultParagraphFont"/>
    <w:qFormat/>
    <w:rPr/>
  </w:style>
  <w:style w:type="character" w:styleId="CatCarNumbergrp30rplc34">
    <w:name w:val="cat-CarNumber grp-30 rplc-34"/>
    <w:basedOn w:val="DefaultParagraphFont"/>
    <w:qFormat/>
    <w:rPr/>
  </w:style>
  <w:style w:type="character" w:styleId="CatUserDefinedgrp51rplc36">
    <w:name w:val="cat-UserDefined grp-51 rplc-36"/>
    <w:basedOn w:val="DefaultParagraphFont"/>
    <w:qFormat/>
    <w:rPr/>
  </w:style>
  <w:style w:type="character" w:styleId="CatUserDefinedgrp52rplc38">
    <w:name w:val="cat-UserDefined grp-52 rplc-38"/>
    <w:basedOn w:val="DefaultParagraphFont"/>
    <w:qFormat/>
    <w:rPr/>
  </w:style>
  <w:style w:type="character" w:styleId="CatUserDefinedgrp53rplc42">
    <w:name w:val="cat-UserDefined grp-53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